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0/ОАЭ-ДГТ/20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02.10.2020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0/ОАЭ-ДГТ/20 на право заключения договора на поставку запасных частей для копировально-множительной техники (далее – открытый аукцион №30/ОАЭ-ДГТ/20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30/ОАЭ-ДГТ/2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0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544 192 (один миллион пятьсот сорок четыре тысячи сто девяносто два) руб. 72 коп. без НДС (1 853 031,26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отдельными партиями на основании заявок Заказчика с момента заключения договора до 20.12.2020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вка каждой партии Товара осуществляется Победителем/Участником в течение 30 (тридцати) календарных дней с момента получения заявки Заказчик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устанавливается 12 (двенадцать) месяцев с момента подписания Сторонами товарной накладной, но не менее срока, установленного заводом–изгото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о три (три) аукционных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02» октября 2020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 открытом аукционе  №30/ОАЭ-ДГТ/20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оставлен документ не соответствующий требованиям п. 3.3., 7.7. аукционной документации, в техническом предложении срок поставки товара не соответствует требованиям  технического задания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30/ОАЭ-ДГТ/20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30/ОАЭ-ДГТ/20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2 – Участником № 1 открытого аукциона №30/ОАЭ-ДГТ/2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Допустить к участию в открытом аукционе №30/ОАЭ-ДГТ/20 Претендента № 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Признать Претендента № 3 – Участником № 2 открытого аукциона №30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Отказать в допуске к участию в открытом аукционе №30/ОАЭ-ДГТ/20 Претенденту № 1 в связи с несоответствием его аукционной заявки требованиям, установленным п. 3.3., 7.7., п.п. 7.1.8.7. аукционной документации открытого аукциона №30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10-06T16:34:00Z</cp:lastPrinted>
  <dcterms:modified xsi:type="dcterms:W3CDTF">2020-10-07T03:28:00Z</dcterms:modified>
  <cp:revision>181</cp:revision>
  <dc:subject/>
  <dc:title/>
</cp:coreProperties>
</file>